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509270" distR="509270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14605" cy="172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6pt;mso-wrap-distance-left:40.1pt;mso-wrap-distance-right:40.1pt;mso-wrap-distance-top:0pt;mso-wrap-distance-bottom:0pt;margin-top:0.0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635</wp:posOffset>
                </wp:positionV>
                <wp:extent cx="2148205" cy="1859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7570" cy="1855470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46.4pt;mso-wrap-distance-left:36.5pt;mso-wrap-distance-right:36.5pt;mso-wrap-distance-top:0pt;mso-wrap-distance-bottom:0pt;margin-top:0.0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7570" cy="1855470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гистрации (перерегистрации) студентов н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кредитной технолог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при организации учебного процесса по кредитной технологии является регистрация студентов на дисциплины по семестрам в соответствии с  их индивидуальными учебными пл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ий порядок регистрации, внесения изменений в индивидуальный учебный пл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дисциплины предстоящего семестра осуществляется в течении одной  недели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академического календаря текущего учебного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тчерская служба составляет предварительное расписание на  семестр в соответствии с рабочими учебными планами, резервируя аудиторный фонд одновременно для  всех дисциплин КПВ. Максимальное количество студентов, регистрируемых на учебные занятия, определяет диспетчерская служба по количеству посадочных мест в аудитории (согласно паспортизации аудиторного фонда). Минимальное – устанавливает УИО в зависимости от вида дисциплин, учебных  занятий и в соответствии с Нормами времени (2011 г.), согласовав с соответствующими кафедрам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с-регистратор отслеживает порядок и этапы всех участников регистрации. Заполняет установленные формы расписания учебных занятий по каждому направлению для обязательных дисциплин  и курсов по выбору. Передает копии на соответствующие кафедры.</w:t>
      </w:r>
    </w:p>
    <w:p>
      <w:pPr>
        <w:pStyle w:val="Style16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-регистратор обеспечивает студентов семестровыми рабочими учебными планами (РУП)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,  расписанием учебных занятий по направления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аты оповещают студентов о сроках регистрации на дисциплины предстоящего семестра. На информационных стендах должна быть представлена полная информация о порядке регистрации и формирования индивидуального учебного плана студента, расписание учебных занятий (обязательных дисциплин и курсов по выбору)  по направлениям с указанием кафедр, обслуживающих эти дисциплины; список академических советников по направлениям с указанием кафед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получив семестровый РУП и расписание учебных занятий, в назначенное время, встречаются с академическим советнико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ий советник организовывает работу со студентами до начала регистрации на семестр, для ознакомления с учебным процессом и этапами регистрации. На кафедральном стенде  размещается следующая информация: академический календарь, расписание учебных занятий, план и график работы  академического советника по учебной деятельности с расписанием встреч со студентами. Академический советник несет ответственность за своевременную регистрацию на дисциплины всех студентов соответствующего на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координируют официальную регистрацию студентов. Формируют  регистрационный лист  на дисциплину и преподавателя с указанием номеров потоков по всем видам занятий (с 1 по 19 – лекционные, с 20 по 39 практические, с 30 по 59 лабораторные). Лист регистрации размещен в ИС </w:t>
      </w:r>
      <w:r>
        <w:rPr>
          <w:rFonts w:cs="Times New Roman" w:ascii="Times New Roman" w:hAnsi="Times New Roman"/>
          <w:sz w:val="24"/>
          <w:szCs w:val="24"/>
          <w:lang w:val="en-US"/>
        </w:rPr>
        <w:t>AVN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ая нагрузка преподавателя, в графе «дисциплина». Последовательность нахождения регистрационного листа в ИС </w:t>
      </w:r>
      <w:r>
        <w:rPr>
          <w:rFonts w:cs="Times New Roman" w:ascii="Times New Roman" w:hAnsi="Times New Roman"/>
          <w:sz w:val="24"/>
          <w:szCs w:val="24"/>
          <w:lang w:val="en-US"/>
        </w:rPr>
        <w:t>AVN</w:t>
      </w:r>
      <w:r>
        <w:rPr>
          <w:rFonts w:cs="Times New Roman" w:ascii="Times New Roman" w:hAnsi="Times New Roman"/>
          <w:sz w:val="24"/>
          <w:szCs w:val="24"/>
        </w:rPr>
        <w:t xml:space="preserve"> указа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федры, в период  регистрации, организовывают дежурство ответственного лица, обеспечивающего   доступ к регистрационным листам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После их заполнения соответствующим количеством студентов, листы подписываются зав. кафедрой, передаются в деканат на следующий рабочий  день  после дня завершения регистрации, копии оставляются на кафедрах.  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федральных стендах (в информационных пакетах для студентов) должны быть представлены модули дисциплин (краткое содержание дисциплин) соответствующего семестра. 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токи  формируются по направлениям и (или) в рамках факультетов для  дисципли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уманитарные – лек. до 150 чел., семинары – до 50 чел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овые – практ. занятия - 20 чел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Д и ЕН – лек. до 100 чел., практ. занятия до 30  чел., лаб. работы  -до 17 чел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циплины КПВ  – лек. до 100 чел., практ. зан. до 30 чел., лаб. раб. - до 17 чел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дисциплины – лек.  60-100 чел., практ. зан.- 20 чел., лаб. работы - до17 чел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допустимое количество студентов по лабораторным работам – 9 человек, по практическим занятиям – 20 чел., лекционным – 30 чел.</w:t>
      </w:r>
    </w:p>
    <w:p>
      <w:pPr>
        <w:pStyle w:val="Style16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испетчерская служба может формировать потоки на дисциплины гуманитарные, языковые, ОПД и ЕН, КПВ (кроме профилирующих) в рамках факультета по смежным направлениям или создавать  межфакультетские потоки, при условиях равной сетки учебных часов в РУП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тчерская служба для реализации права студентов  формирования индивидуальных учебных планов как в части выбора учебных дисциплин, так и в плане выбора преподавателей (п.2.2 Положения об организации учебного процесс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) при составлении расписания занятий формирует потоки по времени соответствующим образом (альтернативные потоки по одной и той же дисциплине в одно и то же время и др.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-регистратор, на основании результатов регистрации (регистрационных листов), формирует индивидуальный учебный план студента, а также  потоки и ведомости в ИС </w:t>
      </w:r>
      <w:r>
        <w:rPr>
          <w:rFonts w:cs="Times New Roman" w:ascii="Times New Roman" w:hAnsi="Times New Roman"/>
          <w:sz w:val="24"/>
          <w:szCs w:val="24"/>
          <w:lang w:val="en-US"/>
        </w:rPr>
        <w:t>AVN</w:t>
      </w:r>
      <w:r>
        <w:rPr>
          <w:rFonts w:cs="Times New Roman" w:ascii="Times New Roman" w:hAnsi="Times New Roman"/>
          <w:sz w:val="24"/>
          <w:szCs w:val="24"/>
        </w:rPr>
        <w:t xml:space="preserve">, сообщает о регистрации на дисциплины  в диспетчерскую служб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своевременно не прошедшие регистрацию на дисциплины последующего семестра, должны быть уведомлены офис-регистратором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 и ознакомлены с порядком регистрации (перерегистрации) и пройти регистрацию в период               до/перерегист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, прошедшие своевременно регистрацию, но по итогам экзаменационной сессии не сдали дисциплины, которые являются пререквизитами  последующих дисциплин начавшегося семестра, обязаны скорректировать свой индивидуальный учебный план посредством оформления листа до/перерегистрации 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 в период до/перерегист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 регистрация (перерегистрации/дорегистрация)  осуществляется в течении первых двух недель  очередного  семестра, по завершению которого, офис-регистратор оформляет индивидуальный учебный план  за личной  подписью студента и собственной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стровый рабоч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Технология продуктов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сканова Гулзада Долонк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студента 12\5486     Форма обучения очная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"/>
        <w:gridCol w:w="473"/>
        <w:gridCol w:w="607"/>
        <w:gridCol w:w="630"/>
        <w:gridCol w:w="3926"/>
        <w:gridCol w:w="731"/>
        <w:gridCol w:w="2261"/>
        <w:gridCol w:w="1095"/>
      </w:tblGrid>
      <w:tr>
        <w:trPr/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  <w:t>2012-13 учебный год. Осенний семест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  <w:t>ФИО преподав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  <w:t>Поток</w:t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  <w:t>Дисципл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  <w:t>К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Кыргызский язык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Русский язык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Английский язык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Немецкий язык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МЕ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МЕ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МЕ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Физика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МЕ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Неорганическая 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ОП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Начертательная геометрия и инженерная графика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КП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 xml:space="preserve">Культур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КП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КП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 xml:space="preserve">Бизнес английск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КП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Введение в технолог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F4F4F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i/>
                <w:i/>
                <w:iCs/>
                <w:color w:val="0064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6400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B0082"/>
                <w:sz w:val="20"/>
                <w:szCs w:val="20"/>
                <w:lang w:eastAsia="ru-RU"/>
              </w:rPr>
              <w:t>Манасо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b/>
                <w:b/>
                <w:color w:val="4B008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4B008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19197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9197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ь этапов в И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N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распеч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х листов потоков, на  которые бу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ся регистрация студентов  предстоящего семестр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</w:rPr>
        <w:t>1 Этап.</w:t>
      </w:r>
      <w:r>
        <w:rPr>
          <w:rFonts w:cs="Times New Roman" w:ascii="Times New Roman" w:hAnsi="Times New Roman"/>
        </w:rPr>
        <w:t xml:space="preserve">    Открыть  портал ИС   «</w:t>
      </w:r>
      <w:r>
        <w:rPr>
          <w:rFonts w:cs="Times New Roman" w:ascii="Times New Roman" w:hAnsi="Times New Roman"/>
          <w:lang w:val="en-US"/>
        </w:rPr>
        <w:t>AVN</w:t>
      </w:r>
      <w:r>
        <w:rPr>
          <w:rFonts w:cs="Times New Roman" w:ascii="Times New Roman" w:hAnsi="Times New Roman"/>
        </w:rPr>
        <w:t xml:space="preserve">»   -  Кафедра   - Нагрузка кафедр  Ф-3.              </w:t>
      </w:r>
    </w:p>
    <w:p>
      <w:pPr>
        <w:pStyle w:val="Normal"/>
        <w:spacing w:lineRule="auto" w:line="240" w:before="0" w:after="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33153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  Этап.</w:t>
      </w:r>
      <w:r>
        <w:rPr>
          <w:rFonts w:cs="Times New Roman" w:ascii="Times New Roman" w:hAnsi="Times New Roman"/>
        </w:rPr>
        <w:t xml:space="preserve"> Выбрать кафедру в сводной ведо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72125" cy="36175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Этап.</w:t>
      </w:r>
      <w:r>
        <w:rPr>
          <w:rFonts w:cs="Times New Roman" w:ascii="Times New Roman" w:hAnsi="Times New Roman"/>
        </w:rPr>
        <w:t xml:space="preserve">  В плановой сводной ведомости кафедры  выбрать Ф.И.О. преподавателя, на дисциплину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торого студенты регистрируютс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110" cy="34823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Этап.</w:t>
      </w:r>
      <w:r>
        <w:rPr>
          <w:rFonts w:cs="Times New Roman" w:ascii="Times New Roman" w:hAnsi="Times New Roman"/>
        </w:rPr>
        <w:t xml:space="preserve"> В индивидуальной нагрузке преподавателя  выбрать дисциплину  семестра, на который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осуществляется регистрация.</w:t>
      </w:r>
    </w:p>
    <w:p>
      <w:pPr>
        <w:pStyle w:val="Normal"/>
        <w:spacing w:lineRule="auto" w:line="240" w:before="0" w:after="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6470" cy="44780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Этап.</w:t>
      </w:r>
      <w:r>
        <w:rPr>
          <w:rFonts w:cs="Times New Roman" w:ascii="Times New Roman" w:hAnsi="Times New Roman"/>
        </w:rPr>
        <w:t xml:space="preserve">  В появившемся диалогом окне указать номер потока,  день недели, время, аудиторию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оведения  дисциплины по виду занятий, которые необходимо взять из расписания п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оответствующему направлению   (расписание обязательных   дисциплин  и курсов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ыбору  получают  все  кафедры).   После заполнения нажать «Просмотр отчета»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08500" cy="10210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488440" cy="815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Этап.</w:t>
      </w:r>
      <w:r>
        <w:rPr>
          <w:rFonts w:cs="Times New Roman" w:ascii="Times New Roman" w:hAnsi="Times New Roman"/>
        </w:rPr>
        <w:t xml:space="preserve">    Количество  страниц  Регистрационного  листа   распечатывается по  указан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максимальному количеству студентов.  После заполнения,  листа рег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писывает зав. кафедрой и передается в деканат. Копия остается на кафедре.</w:t>
      </w:r>
    </w:p>
    <w:p>
      <w:pPr>
        <w:pStyle w:val="Normal"/>
        <w:spacing w:lineRule="auto" w:line="240" w:before="0" w:after="0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39306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255" cy="66230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Р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(ка)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___________________________,  уведомляется о том, что он(а) не прошел(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ую регистрацию на _________________________________________семестр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/перерегистрация на _________________________семестр будет осуществлятьс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_______ по_______20_______  г. В случае не прохождения регистрации в указанные срок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(ка)_____________________________________________________не будет допущен(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ым занятиям ______________________семест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фис-регистратор 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одпись офис-регистрато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 порядком регистрации ознакомлен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одпись студ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132080</wp:posOffset>
                </wp:positionV>
                <wp:extent cx="6783705" cy="20955"/>
                <wp:effectExtent l="635" t="5080" r="635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38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10.4pt" to="506.7pt,12pt" ID="Прямая соединительная линия 11" stroked="t" o:allowincell="f" style="position:absolute;flip:y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Р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(ка)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___________________________,  уведомляется о том, что он(а) не прошел(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ую регистрацию на _________________________________________семестр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/перерегистрация на _________________________семестр будет осуществлятьс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_______ по_______20_______  г. В случае не прохождения регистрации в указанные срок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(ка)_____________________________________________________не будет допущен(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ым занятиям ______________________семест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фис-регистратор 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одпись офис-регистрато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 порядком регистрации ознакомлен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одпись студ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2Р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/перерегистра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Факультет:</w:t>
      </w:r>
      <w:r>
        <w:rPr>
          <w:rFonts w:cs="Times New Roman" w:ascii="Times New Roman" w:hAnsi="Times New Roman"/>
          <w:sz w:val="18"/>
          <w:szCs w:val="18"/>
        </w:rPr>
        <w:t xml:space="preserve"> технологический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правление:</w:t>
      </w:r>
      <w:r>
        <w:rPr>
          <w:rFonts w:cs="Times New Roman" w:ascii="Times New Roman" w:hAnsi="Times New Roman"/>
          <w:sz w:val="18"/>
          <w:szCs w:val="18"/>
        </w:rPr>
        <w:t xml:space="preserve">  Технология продукции и общественного пит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удент:</w:t>
      </w:r>
      <w:r>
        <w:rPr>
          <w:rFonts w:cs="Times New Roman" w:ascii="Times New Roman" w:hAnsi="Times New Roman"/>
          <w:sz w:val="18"/>
          <w:szCs w:val="18"/>
        </w:rPr>
        <w:t xml:space="preserve"> Караева Динара Саркенжеевна.            </w:t>
      </w:r>
      <w:r>
        <w:rPr>
          <w:rFonts w:cs="Times New Roman" w:ascii="Times New Roman" w:hAnsi="Times New Roman"/>
          <w:b/>
          <w:sz w:val="18"/>
          <w:szCs w:val="18"/>
        </w:rPr>
        <w:t>Шифр студента:</w:t>
      </w:r>
      <w:r>
        <w:rPr>
          <w:rFonts w:cs="Times New Roman" w:ascii="Times New Roman" w:hAnsi="Times New Roman"/>
          <w:sz w:val="18"/>
          <w:szCs w:val="18"/>
        </w:rPr>
        <w:t xml:space="preserve"> 12/3609              </w:t>
      </w:r>
      <w:r>
        <w:rPr>
          <w:rFonts w:cs="Times New Roman" w:ascii="Times New Roman" w:hAnsi="Times New Roman"/>
          <w:b/>
          <w:sz w:val="18"/>
          <w:szCs w:val="18"/>
        </w:rPr>
        <w:t>Форма обучения:</w:t>
      </w:r>
      <w:r>
        <w:rPr>
          <w:rFonts w:cs="Times New Roman" w:ascii="Times New Roman" w:hAnsi="Times New Roman"/>
          <w:sz w:val="18"/>
          <w:szCs w:val="18"/>
        </w:rPr>
        <w:t xml:space="preserve"> очная, бакалавр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Семестр</w:t>
      </w:r>
      <w:r>
        <w:rPr>
          <w:rFonts w:cs="Times New Roman" w:ascii="Times New Roman" w:hAnsi="Times New Roman"/>
          <w:sz w:val="18"/>
          <w:szCs w:val="18"/>
        </w:rPr>
        <w:t xml:space="preserve">: осенний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д обучения:</w:t>
      </w:r>
      <w:r>
        <w:rPr>
          <w:rFonts w:cs="Times New Roman" w:ascii="Times New Roman" w:hAnsi="Times New Roman"/>
          <w:sz w:val="18"/>
          <w:szCs w:val="18"/>
        </w:rPr>
        <w:t xml:space="preserve">   2012-13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адемический советник   </w:t>
      </w: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.И.О.)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дисциплин, на которые студент зарегистрировался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9"/>
        <w:gridCol w:w="1215"/>
        <w:gridCol w:w="3609"/>
        <w:gridCol w:w="1045"/>
        <w:gridCol w:w="2987"/>
      </w:tblGrid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ыргызский язык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1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2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2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2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рганическая 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ертательная геометрия и иинженерная графика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1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асове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1.В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Б.3.В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технолог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/>
      </w:pPr>
      <w:r>
        <w:rPr/>
        <w:t>Исключаемые дисциплин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96"/>
        <w:gridCol w:w="754"/>
        <w:gridCol w:w="2223"/>
        <w:gridCol w:w="992"/>
        <w:gridCol w:w="1276"/>
        <w:gridCol w:w="2126"/>
        <w:gridCol w:w="1701"/>
      </w:tblGrid>
      <w:tr>
        <w:trPr>
          <w:trHeight w:val="453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преподав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я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ок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/>
      </w:pPr>
      <w:r>
        <w:rPr/>
        <w:t>Вводимые дисциплин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29"/>
        <w:gridCol w:w="708"/>
        <w:gridCol w:w="2127"/>
        <w:gridCol w:w="992"/>
        <w:gridCol w:w="1276"/>
        <w:gridCol w:w="2126"/>
        <w:gridCol w:w="1701"/>
      </w:tblGrid>
      <w:tr>
        <w:trPr>
          <w:trHeight w:val="453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ципли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преподав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_________________,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подпись студента)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та_________________,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подпись академического советника)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ата_________________,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дпись офис-регистратора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исправления оц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b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 получивший оценку </w:t>
      </w:r>
      <w:r>
        <w:rPr>
          <w:rFonts w:cs="Times New Roman" w:ascii="Times New Roman" w:hAnsi="Times New Roman"/>
          <w:b/>
          <w:sz w:val="24"/>
          <w:szCs w:val="24"/>
        </w:rPr>
        <w:t>FX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неявка по уважительной причине на экзамен) во время экзаменационной сессии может исправить их в течении одного месяца с начала следующего семестра. Для этого устанавливается следующий порядок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сле завершения экзаменационной сессии, преподаватель выставляет   рейтинг студента в электронную ведомость не позднее пяти рабочих дней. В ИС AVN в экзаменационной ведомости выводится оценка по буквенной системе (см. Положение об организации учебного процесса на основе кредитной технологии обучения (ECTS). Результаты рейтинга должны быть  своевременно доведены до сведения студентов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тудентам, получившим оценки </w:t>
      </w:r>
      <w:r>
        <w:rPr>
          <w:rFonts w:cs="Times New Roman" w:ascii="Times New Roman" w:hAnsi="Times New Roman"/>
          <w:b/>
          <w:sz w:val="24"/>
          <w:szCs w:val="24"/>
        </w:rPr>
        <w:t>F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межут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и, предоставляется возможность исправления оценки в течении одного месяца со дня начала следующего  учебного семестра.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фис-регистратор совместно с соответствующими учебными подразделениями (кафедры, центры и др.) составляют график отработок, консультаций и приема модулей, размещает  на информационных стендах, доводят их до сведения студентов и формируют в ИС </w:t>
      </w:r>
      <w:r>
        <w:rPr>
          <w:rFonts w:cs="Times New Roman" w:ascii="Times New Roman" w:hAnsi="Times New Roman"/>
          <w:sz w:val="24"/>
          <w:szCs w:val="24"/>
          <w:lang w:val="en-US"/>
        </w:rPr>
        <w:t>AVN</w:t>
      </w:r>
      <w:r>
        <w:rPr>
          <w:rFonts w:cs="Times New Roman" w:ascii="Times New Roman" w:hAnsi="Times New Roman"/>
          <w:sz w:val="24"/>
          <w:szCs w:val="24"/>
        </w:rPr>
        <w:t xml:space="preserve"> экзаменационные ведомости по добору баллов до начала следующего учебного семестра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Если студент не исправил оценку </w:t>
      </w:r>
      <w:r>
        <w:rPr>
          <w:rFonts w:cs="Times New Roman" w:ascii="Times New Roman" w:hAnsi="Times New Roman"/>
          <w:b/>
          <w:sz w:val="24"/>
          <w:szCs w:val="24"/>
        </w:rPr>
        <w:t>F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сроки, ему автоматически выставляется оценка F, т.е. студент должен повторить изучение  учебной обязательной дисциплины в летний семестр или зарегистрироваться в другом последующем семестре (на платной основе)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7:00Z</dcterms:created>
  <dc:creator>www.PHILka.RU</dc:creator>
  <dc:description/>
  <cp:keywords/>
  <dc:language>en-US</dc:language>
  <cp:lastModifiedBy>Оксана</cp:lastModifiedBy>
  <cp:lastPrinted>2013-01-02T13:34:00Z</cp:lastPrinted>
  <dcterms:modified xsi:type="dcterms:W3CDTF">2013-01-03T03:37:00Z</dcterms:modified>
  <cp:revision>2</cp:revision>
  <dc:subject/>
  <dc:title/>
</cp:coreProperties>
</file>